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3/a/2013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 3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o dňa 28.6.2013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2. Záverečný účet obce Rakovec nad Ondavou za rok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novisko hlavného kontrolóra k záverečnému účtu obce za rok 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.     Celoročné hospodárenie bez výhrad</w:t>
      </w:r>
    </w:p>
    <w:p>
      <w:pPr>
        <w:pStyle w:val="Normal"/>
        <w:rPr/>
      </w:pPr>
      <w:r>
        <w:rPr/>
        <w:t>II.    Plnenie rozpočtu obce za rok 2012</w:t>
      </w:r>
    </w:p>
    <w:p>
      <w:pPr>
        <w:pStyle w:val="Normal"/>
        <w:jc w:val="both"/>
        <w:rPr/>
      </w:pPr>
      <w:r>
        <w:rPr/>
        <w:t>III. Vysporiadanie schodku finančných operácií vo výške 227 706,99 € z prebytku  kapitalového rozpočtu</w:t>
      </w:r>
    </w:p>
    <w:p>
      <w:pPr>
        <w:pStyle w:val="Normal"/>
        <w:rPr/>
      </w:pPr>
      <w:r>
        <w:rPr/>
        <w:t xml:space="preserve">IV. Prebytok rozpočtu po vysporiadaní schodku finančných operácií </w:t>
      </w:r>
      <w:r>
        <w:rPr>
          <w:color w:val="000000"/>
        </w:rPr>
        <w:t>vo výške 370 756,71 € a jeho vysporiada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odľa § 16 ods. 6 zákona o rozpočtových  pravidlách územnej samosprávy sa z prebytku rozpočtu pre účely tvorby peňažných fondov vylučujú nevyčerpané účelovo určené prostriedky poskytnuté zo ŠR, z rozpočtu EÚ alebo na základe osobitného predpisu, ktoré možno použiť v  nasledujúcom rozpočtovom roku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60,68  € - dopravné  pre žiakov ZŠ s MŠ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9,00  € - dotácia z KÚ ŽP na prenesený výkon na úseku životného prostredi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 000,00 € - dotácia MF SR na rekonštrukciu budovy kultúrneho domu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7 103,09 – grant – výrub stromov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.  Zostatok prebytku rozpočtu  po usporiadaní  vo výške 35 233,94 € obec rozdelí do fondov  takto: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- prevod do zákonného rezervného fondu            </w:t>
      </w:r>
      <w:r>
        <w:rPr>
          <w:b/>
          <w:color w:val="000000"/>
        </w:rPr>
        <w:t>33 233,94 €</w:t>
      </w:r>
    </w:p>
    <w:p>
      <w:pPr>
        <w:pStyle w:val="Normal"/>
        <w:jc w:val="both"/>
        <w:rPr/>
      </w:pPr>
      <w:r>
        <w:rPr>
          <w:i/>
          <w:color w:val="000000"/>
        </w:rPr>
        <w:t xml:space="preserve">- prevod do sociálneho fondu                                </w:t>
      </w:r>
      <w:r>
        <w:rPr>
          <w:b/>
          <w:color w:val="000000"/>
        </w:rPr>
        <w:t>2 000,00 €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. Výsledok inventarizácie a prehľad o majetku a záväzkoch za rok 2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Hlasovalo za:            7   poslancov</w:t>
      </w:r>
    </w:p>
    <w:p>
      <w:pPr>
        <w:pStyle w:val="Normal"/>
        <w:rPr/>
      </w:pPr>
      <w:r>
        <w:rPr/>
        <w:t>Hlasovalo proti:        0   poslanco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28.6.2013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4:02:00Z</dcterms:created>
  <dc:creator>O.H.</dc:creator>
  <dc:description/>
  <dc:language>en-US</dc:language>
  <cp:lastModifiedBy>wimax</cp:lastModifiedBy>
  <cp:lastPrinted>2013-03-15T10:44:00Z</cp:lastPrinted>
  <dcterms:modified xsi:type="dcterms:W3CDTF">2013-06-27T08:51:00Z</dcterms:modified>
  <cp:revision>2</cp:revision>
  <dc:subject/>
  <dc:title>UZN.</dc:title>
</cp:coreProperties>
</file>